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ggested readings from Mary P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el Particip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Work is Ours to Do? Learning to be Antirac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2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er Died for Your Sins, Vine Deloria</w:t>
      </w:r>
    </w:p>
    <w:p>
      <w:pPr>
        <w:pStyle w:val="Normal"/>
        <w:rPr/>
      </w:pPr>
      <w:r>
        <w:rPr/>
        <w:t>God is Red, Vine Deloria</w:t>
      </w:r>
    </w:p>
    <w:p>
      <w:pPr>
        <w:pStyle w:val="Normal"/>
        <w:rPr/>
      </w:pPr>
      <w:r>
        <w:rPr/>
        <w:t>Everything you wanted to know about Indians but were afraid to ask, Anton Treuer</w:t>
      </w:r>
    </w:p>
    <w:p>
      <w:pPr>
        <w:pStyle w:val="Normal"/>
        <w:rPr/>
      </w:pPr>
      <w:r>
        <w:rPr/>
        <w:t>The Heartbeat of Wounded Knee, David Treuer</w:t>
      </w:r>
    </w:p>
    <w:p>
      <w:pPr>
        <w:pStyle w:val="Normal"/>
        <w:rPr/>
      </w:pPr>
      <w:r>
        <w:rPr/>
        <w:t>Playing Indian, Philip J. Del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minatives</w:t>
      </w:r>
    </w:p>
    <w:p>
      <w:pPr>
        <w:pStyle w:val="Normal"/>
        <w:rPr/>
      </w:pPr>
      <w:hyperlink r:id="rId2">
        <w:r>
          <w:rPr>
            <w:rStyle w:val="InternetLink"/>
          </w:rPr>
          <w:t>https://illuminative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co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indiancountrytoday.com/news/mascots-honor-an-indian-who-never-was-VhPKabRDnk-z5GTALHdYR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indiancountrytoday.com/opinion/they-wept-at-thought-of-losing-the-r-word-why-it-s-about-more-than-a-mascot-KZEo7eXejEqHKSolZzBHy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ve American Grave Protection Act </w:t>
      </w:r>
    </w:p>
    <w:p>
      <w:pPr>
        <w:pStyle w:val="Normal"/>
        <w:rPr/>
      </w:pPr>
      <w:r>
        <w:rPr/>
        <w:t>https://indiancountrytoday.com/news/a-made-for-tv-style-crime-probe-into-the-looting-of-ancestral-remains-b9PcWcLbg0OLLmONhkiWg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rokee Syndrome</w:t>
      </w:r>
    </w:p>
    <w:p>
      <w:pPr>
        <w:pStyle w:val="Normal"/>
        <w:rPr/>
      </w:pPr>
      <w:hyperlink r:id="rId5">
        <w:r>
          <w:rPr>
            <w:rStyle w:val="InternetLink"/>
          </w:rPr>
          <w:t>https://dailyyonder.com/cherokee-syndrome/2011/02/10/317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giving myth</w:t>
      </w:r>
    </w:p>
    <w:p>
      <w:pPr>
        <w:pStyle w:val="Normal"/>
        <w:rPr/>
      </w:pPr>
      <w:hyperlink r:id="rId6">
        <w:r>
          <w:rPr>
            <w:rStyle w:val="InternetLink"/>
          </w:rPr>
          <w:t>https://dailyyonder.com/wincing-and-walking-thanks/2010/11/2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ing schools</w:t>
      </w:r>
    </w:p>
    <w:p>
      <w:pPr>
        <w:pStyle w:val="Normal"/>
        <w:rPr/>
      </w:pPr>
      <w:hyperlink r:id="rId7">
        <w:r>
          <w:rPr>
            <w:rStyle w:val="InternetLink"/>
          </w:rPr>
          <w:t>https://indiancountrytoday.com/news/the-catholic-church-siphoned-away-30m-paid-to-native-people-for-stolen-land-mkzK8k4LMUiD4mAO-dhtQ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theatlantic.com/education/archive/2019/03/traumatic-legacy-indian-boarding-schools/58429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 and Murdered Indigenous women-4 part series</w:t>
      </w:r>
    </w:p>
    <w:p>
      <w:pPr>
        <w:pStyle w:val="Normal"/>
        <w:rPr/>
      </w:pPr>
      <w:hyperlink r:id="rId8">
        <w:r>
          <w:rPr>
            <w:rStyle w:val="InternetLink"/>
          </w:rPr>
          <w:t>https://rewire.news/article/2016/04/05/sing-our-rivers-red-march-casts-light-intergenerational-crisis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rewire.news/article/2016/04/14/sorrow-like-river-forcing-world-list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rewire.news/article/2016/04/14/missing-murdered-no-one-knows-many-native-women-disappeare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rewire.news/article/2016/04/14/conspiracy-indifference-press-police-ignore-violence-native-wom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 Child Welfare Act</w:t>
      </w:r>
    </w:p>
    <w:p>
      <w:pPr>
        <w:pStyle w:val="Normal"/>
        <w:rPr/>
      </w:pPr>
      <w:hyperlink r:id="rId11">
        <w:r>
          <w:rPr>
            <w:rStyle w:val="InternetLink"/>
          </w:rPr>
          <w:t>https://indiancountrytoday.com/news/indian-child-welfare-legal-challenge-is-about-ending-tribal-sovereignty-29j3SYrhUUu8fFsABOa5O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difying Native Spirituality</w:t>
      </w:r>
    </w:p>
    <w:p>
      <w:pPr>
        <w:pStyle w:val="Normal"/>
        <w:rPr/>
      </w:pPr>
      <w:r>
        <w:rPr/>
        <w:t>https://www.beautyindependent.com/native-americans-troubled-appropriation-commoditization-smudgin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ilization of Native Women</w:t>
      </w:r>
    </w:p>
    <w:p>
      <w:pPr>
        <w:pStyle w:val="Normal"/>
        <w:rPr/>
      </w:pPr>
      <w:r>
        <w:rPr/>
        <w:t>https://rewire.news/article/2018/03/15/ama-legacy-sterilization-indian-country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05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05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luminatives.org/" TargetMode="External"/><Relationship Id="rId3" Type="http://schemas.openxmlformats.org/officeDocument/2006/relationships/hyperlink" Target="https://indiancountrytoday.com/news/mascots-honor-an-indian-who-never-was-VhPKabRDnk-z5GTALHdYRw" TargetMode="External"/><Relationship Id="rId4" Type="http://schemas.openxmlformats.org/officeDocument/2006/relationships/hyperlink" Target="https://indiancountrytoday.com/opinion/they-wept-at-thought-of-losing-the-r-word-why-it-s-about-more-than-a-mascot-KZEo7eXejEqHKSolZzBHyw" TargetMode="External"/><Relationship Id="rId5" Type="http://schemas.openxmlformats.org/officeDocument/2006/relationships/hyperlink" Target="https://dailyyonder.com/cherokee-syndrome/2011/02/10/3170/" TargetMode="External"/><Relationship Id="rId6" Type="http://schemas.openxmlformats.org/officeDocument/2006/relationships/hyperlink" Target="https://dailyyonder.com/wincing-and-walking-thanks/2010/11/24/" TargetMode="External"/><Relationship Id="rId7" Type="http://schemas.openxmlformats.org/officeDocument/2006/relationships/hyperlink" Target="https://indiancountrytoday.com/news/the-catholic-church-siphoned-away-30m-paid-to-native-people-for-stolen-land-mkzK8k4LMUiD4mAO-dhtQw" TargetMode="External"/><Relationship Id="rId8" Type="http://schemas.openxmlformats.org/officeDocument/2006/relationships/hyperlink" Target="https://rewire.news/article/2016/04/05/sing-our-rivers-red-march-casts-light-intergenerational-crisis/" TargetMode="External"/><Relationship Id="rId9" Type="http://schemas.openxmlformats.org/officeDocument/2006/relationships/hyperlink" Target="https://rewire.news/article/2016/04/14/sorrow-like-river-forcing-world-listen/" TargetMode="External"/><Relationship Id="rId10" Type="http://schemas.openxmlformats.org/officeDocument/2006/relationships/hyperlink" Target="https://rewire.news/article/2016/04/14/missing-murdered-no-one-knows-many-native-women-disappeared/" TargetMode="External"/><Relationship Id="rId11" Type="http://schemas.openxmlformats.org/officeDocument/2006/relationships/hyperlink" Target="https://indiancountrytoday.com/news/indian-child-welfare-legal-challenge-is-about-ending-tribal-sovereignty-29j3SYrhUUu8fFsABOa5O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71</Words>
  <Characters>2687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00:00Z</dcterms:created>
  <dc:creator>Mary Pember</dc:creator>
  <dc:description/>
  <dc:language>en-US</dc:language>
  <cp:lastModifiedBy>Louise Lawarre</cp:lastModifiedBy>
  <dcterms:modified xsi:type="dcterms:W3CDTF">2020-07-21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